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上海工会会员专享基本保障”保障金   划款申请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职工保障互助中心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工会下属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，参加“上海工会会员专享基本保障”。被保障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符合给付条件，请贵中心将其保障金划至下列单位账户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账户名称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账    号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auto" w:line="480"/>
        <w:ind w:right="600" w:hanging="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auto" w:line="480"/>
        <w:ind w:right="168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局（产业）工会盖章（签字）：</w:t>
      </w:r>
    </w:p>
    <w:p>
      <w:pPr>
        <w:pStyle w:val="Normal"/>
        <w:spacing w:lineRule="auto" w:line="480"/>
        <w:ind w:right="27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4819" w:right="2636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7:00Z</dcterms:created>
  <dc:creator>微软用户</dc:creator>
  <dc:description/>
  <cp:keywords/>
  <dc:language>en-US</dc:language>
  <cp:lastModifiedBy>user</cp:lastModifiedBy>
  <cp:lastPrinted>2024-03-21T15:45:00Z</cp:lastPrinted>
  <dcterms:modified xsi:type="dcterms:W3CDTF">2024-03-22T04:16:00Z</dcterms:modified>
  <cp:revision>13</cp:revision>
  <dc:subject/>
  <dc:title>划款申请书</dc:title>
</cp:coreProperties>
</file>