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</w:rPr>
        <w:t>上海市十大工人发明家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</w:rPr>
        <w:t>上海市十大职工科技创新英才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</w:rPr>
        <w:t>（上海市职工技术创新能手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上海市职工科技创新标兵）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推荐审批表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～</w:t>
      </w:r>
      <w:r>
        <w:rPr>
          <w:rFonts w:eastAsia="仿宋_GB2312" w:cs="宋体;SimSun" w:ascii="仿宋_GB2312" w:hAnsi="仿宋_GB2312"/>
          <w:b/>
          <w:bCs/>
          <w:kern w:val="0"/>
          <w:sz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年度）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20"/>
        <w:ind w:firstLine="9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</w:rPr>
        <w:t>姓              名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620"/>
        <w:ind w:firstLine="96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</w:rPr>
        <w:t>区县局（产业）工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u w:val="single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上海市总工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01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填 写 说 明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本表用计算机填写，要求字迹工整清晰，字体用仿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体，数字统一用阿拉伯数字。</w:t>
      </w:r>
    </w:p>
    <w:p>
      <w:pPr>
        <w:pStyle w:val="Normal"/>
        <w:widowControl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籍贯填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省（自治区、直辖市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市（县）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工作单位填写全称，单位性质填写推荐人所在工作单位性质，如：国有、集体、个私、合资、外资或其它等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简历从学徒或初中毕业填起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“职工科技创新工作的主要成绩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）”一栏应如实填写，并按要求附带相应材料。</w:t>
      </w:r>
    </w:p>
    <w:p>
      <w:pPr>
        <w:pStyle w:val="Normal"/>
        <w:widowControl/>
        <w:spacing w:lineRule="exact" w:line="62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主要事迹力求简明扼要，重点突出，字数不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本表填写一式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，规格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纸，正反面打印；另以光盘形式附电子文本一份。</w:t>
      </w:r>
    </w:p>
    <w:p>
      <w:pPr>
        <w:pStyle w:val="Normal"/>
        <w:widowControl/>
        <w:spacing w:lineRule="exact" w:line="6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随表张贴推荐人正面免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寸彩色近照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1620"/>
        <w:gridCol w:w="720"/>
        <w:gridCol w:w="1080"/>
        <w:gridCol w:w="360"/>
        <w:gridCol w:w="1756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87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（近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正面免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）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85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85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85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85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 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及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性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    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何时何地荣获何种奖励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    历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科技创新工作的主要成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出合理化建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，被采纳实施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，创经济效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）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总结先进操作（工作）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技术攻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，技术革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，技术改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，创造发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，获得技术秘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，技术创新等共创经济效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获得专利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，专利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（其中节能减排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（另附有关专利复印件，有专利纠纷除外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表科技创新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出版科技创新专著或译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技术创新等方面的重要贡献，曾获得国际、国内及省部级、市或区县局（产业）以上何种奖项（另附有关奖项证书复印件）。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事迹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）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推荐单位工会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ind w:firstLine="5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盖  章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区县局（产业）工会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盖  章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专家评审委员会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负责人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月  日</w:t>
            </w:r>
          </w:p>
        </w:tc>
      </w:tr>
      <w:tr>
        <w:trPr>
          <w:trHeight w:val="27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上海市总工会审定意见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盖  章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上海市十大工人发明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上海市十大职工科技创新英才推荐汇总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区县局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产业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工会（盖章）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7"/>
        <w:gridCol w:w="343"/>
        <w:gridCol w:w="703"/>
        <w:gridCol w:w="1512"/>
        <w:gridCol w:w="1634"/>
        <w:gridCol w:w="64"/>
        <w:gridCol w:w="1303"/>
        <w:gridCol w:w="1366"/>
      </w:tblGrid>
      <w:tr>
        <w:trPr>
          <w:trHeight w:val="694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上海市十大工人发明家（职工技术创新能手）人选</w:t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等级</w:t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上海市十大职工科技创新英才（职工科技创新标兵）人选</w:t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单  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等级</w:t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77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区县局（产业）工会分管领导和联系人</w:t>
            </w:r>
          </w:p>
        </w:tc>
      </w:tr>
      <w:tr>
        <w:trPr>
          <w:trHeight w:val="67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 管 领 导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  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  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  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  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  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一线技术工人推荐申报“上海市十大工人发明家（职工技术创新能手）”；科研、工程技术和专业技术人员推荐申报“上海市十大职工科技创新英才（职工科技创新标兵）”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本表填写一式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份（含电子文本），规格为</w:t>
      </w:r>
      <w:r>
        <w:rPr>
          <w:rFonts w:eastAsia="仿宋_GB2312" w:cs="宋体;SimSun" w:ascii="仿宋_GB2312" w:hAnsi="仿宋_GB2312"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Cs/>
          <w:kern w:val="0"/>
          <w:sz w:val="24"/>
        </w:rPr>
        <w:t>纸，随推荐审批表一同报送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5:00Z</dcterms:created>
  <dc:creator>lenovo</dc:creator>
  <dc:description/>
  <cp:keywords/>
  <dc:language>en-US</dc:language>
  <cp:lastModifiedBy>lenovo</cp:lastModifiedBy>
  <dcterms:modified xsi:type="dcterms:W3CDTF">2015-03-10T05:06:00Z</dcterms:modified>
  <cp:revision>1</cp:revision>
  <dc:subject/>
  <dc:title>上海市十大工人发明家</dc:title>
</cp:coreProperties>
</file>