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推荐选树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“劳模年度人物”候选人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沪劳协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区局（产业）工会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劳模是民族的精英、人民的楷模，是我国工人阶级中一个闪光的群体。为大力弘扬劳模精神、劳动精神、工匠精神，激励劳模始终站在时代潮头和改革前列，更好地发挥示范引领作用，为上海当好全国改革开放和创新发展作出新的更大的贡献，经上海市总工会同意，市劳动模范协会决定继续开展“劳模年度人物”推荐选树活动。现将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“劳模年度人物”推荐选树工作相关事项通知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 推荐范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届全国劳动模范（先进工作者）、全国五一劳动奖章获得者、上海市劳动模范（先进工作者）、省部级劳动模范（先进工作者），以及享受全国、上海市劳动模范（先进工作者）待遇者均可推荐。原则上以在职劳模为主，有突出贡献的在聘退休劳模也可推荐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 推荐数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将选树上海市“劳模年度人物”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，上海市“劳模年度人物”提名若干名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推荐条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现劳模先进性，发挥劳模示范引领作用，积极推动经济社会发展，得到群众广泛认可，并在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工作中具备下列条件之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有重大影响。先进事迹在社会上产生重大影响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由上海市委及所在区局（集团公司）党委发文，明确作为本地区、本系统重点学习宣传对象，或在社会上有特别重大影响的先进典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有重大成果。积极开展科技攻关、学术研究、岗位创新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在经济、科技、教育、文化、体育、卫生等领域获得上海市科技进步二等奖以上（含）等市政府、国家部委设立的重大奖项的先进典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有重大贡献。开拓创新、攻坚克难，推动科学发展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本人或所带领的团队在经济社会发展中取得突破性进展，业绩突出，为上海创新驱动发展、经济转型升级和科创中心建设作出重大贡献的先进典型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推荐选树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区局（产业）工会可推荐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名本地区、本系统符合条件的劳模作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候选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市劳模协会常务理事会进行初评，从提名候选人的工作业绩、时代特征、社会影响等方面综合评价，通过无记名投票方式，并经有关领导审定，产生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正式候选人名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通过《劳模》杂志、《解放日报》、《劳动报》、东方网、上海工会网站和申工社微信、</w:t>
      </w:r>
      <w:r>
        <w:rPr>
          <w:rFonts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/>
          <w:sz w:val="30"/>
          <w:szCs w:val="30"/>
        </w:rPr>
        <w:t>等平台，刊登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正式候选人名单、简要事迹，请广大读者和网友参与推荐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召开由本市有关方面领导和各大新闻媒体负责人组成的专家评委会，按读者和网友推荐（权重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）及专家评委会推荐（权重</w:t>
      </w:r>
      <w:r>
        <w:rPr>
          <w:rFonts w:cs="宋体;SimSun" w:ascii="宋体;SimSun" w:hAnsi="宋体;SimSun"/>
          <w:sz w:val="30"/>
          <w:szCs w:val="30"/>
        </w:rPr>
        <w:t>70%</w:t>
      </w:r>
      <w:r>
        <w:rPr>
          <w:rFonts w:ascii="宋体;SimSun" w:hAnsi="宋体;SimSun" w:cs="宋体;SimSun"/>
          <w:sz w:val="30"/>
          <w:szCs w:val="30"/>
        </w:rPr>
        <w:t>），形成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正式建议名单，经市劳模协会会长会议通过并报市总工会审定后，最终确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宣传激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第二期《劳模》杂志上刊登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光荣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与有关方面联合对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进行重点宣传，市总工会将适时举行颁奖活动予以表彰，在“五一”前后运用报刊、网站及新媒体等进行集中宣传，《劳模》杂志将进行深度报道，并出版《闪光的群体》系列书籍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推荐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区局（产业）工会要对照条件、严格把关，实事求是、择优推荐，选树出真正具有时代特征和上海特色、具有社会影响力和感召力的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区局（产业）工会填写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上海市“劳模年度人物”推荐表（见附件，可在市总工会网站“文件、表格下载”中下载），事迹材料</w:t>
      </w:r>
      <w:r>
        <w:rPr>
          <w:rFonts w:cs="宋体;SimSun" w:ascii="宋体;SimSun" w:hAnsi="宋体;SimSun"/>
          <w:sz w:val="30"/>
          <w:szCs w:val="30"/>
        </w:rPr>
        <w:t>300-500</w:t>
      </w:r>
      <w:r>
        <w:rPr>
          <w:rFonts w:ascii="宋体;SimSun" w:hAnsi="宋体;SimSun" w:cs="宋体;SimSun"/>
          <w:sz w:val="30"/>
          <w:szCs w:val="30"/>
        </w:rPr>
        <w:t>字，突出重点，实事求是，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报送上海市劳模协会。（地址：上海市中山东一路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F202</w:t>
      </w:r>
      <w:r>
        <w:rPr>
          <w:rFonts w:ascii="宋体;SimSun" w:hAnsi="宋体;SimSun" w:cs="宋体;SimSun"/>
          <w:sz w:val="30"/>
          <w:szCs w:val="30"/>
        </w:rPr>
        <w:t>室；邮编：</w:t>
      </w:r>
      <w:r>
        <w:rPr>
          <w:rFonts w:cs="宋体;SimSun" w:ascii="宋体;SimSun" w:hAnsi="宋体;SimSun"/>
          <w:sz w:val="30"/>
          <w:szCs w:val="30"/>
        </w:rPr>
        <w:t>200002</w:t>
      </w:r>
      <w:r>
        <w:rPr>
          <w:rFonts w:ascii="宋体;SimSun" w:hAnsi="宋体;SimSun" w:cs="宋体;SimSun"/>
          <w:sz w:val="30"/>
          <w:szCs w:val="30"/>
        </w:rPr>
        <w:t>；传真：</w:t>
      </w:r>
      <w:r>
        <w:rPr>
          <w:rFonts w:cs="宋体;SimSun" w:ascii="宋体;SimSun" w:hAnsi="宋体;SimSun"/>
          <w:sz w:val="30"/>
          <w:szCs w:val="30"/>
        </w:rPr>
        <w:t>63230273</w:t>
      </w:r>
      <w:r>
        <w:rPr>
          <w:rFonts w:ascii="宋体;SimSun" w:hAnsi="宋体;SimSun" w:cs="宋体;SimSun"/>
          <w:sz w:val="30"/>
          <w:szCs w:val="30"/>
        </w:rPr>
        <w:t>），同时将电子版发送至《劳模》杂志社邮箱（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lmzz201205@163.com</w:t>
        </w:r>
      </w:hyperlink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丁志平、张利平   电话：</w:t>
      </w:r>
      <w:r>
        <w:rPr>
          <w:rFonts w:cs="宋体;SimSun" w:ascii="宋体;SimSun" w:hAnsi="宋体;SimSun"/>
          <w:sz w:val="30"/>
          <w:szCs w:val="30"/>
        </w:rPr>
        <w:t>63230273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63211939*220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劳动模范协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海市“劳模年度人物”推荐表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55"/>
        <w:gridCol w:w="165"/>
        <w:gridCol w:w="685"/>
        <w:gridCol w:w="175"/>
        <w:gridCol w:w="1526"/>
        <w:gridCol w:w="1418"/>
        <w:gridCol w:w="992"/>
        <w:gridCol w:w="1384"/>
      </w:tblGrid>
      <w:tr>
        <w:trPr>
          <w:trHeight w:val="660" w:hRule="atLeast"/>
        </w:trPr>
        <w:tc>
          <w:tcPr>
            <w:tcW w:w="9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ind w:firstLine="1446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上海市“劳模年度人物”推荐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邮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时荣获何种劳动模范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  要   事  迹  介  绍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局（产业）工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盖   章    </w:t>
            </w:r>
          </w:p>
        </w:tc>
      </w:tr>
      <w:tr>
        <w:trPr>
          <w:trHeight w:val="58" w:hRule="atLeast"/>
        </w:trPr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zz20120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6:00Z</dcterms:created>
  <dc:creator>lenovo</dc:creator>
  <dc:description/>
  <dc:language>en-US</dc:language>
  <cp:lastModifiedBy>eastday</cp:lastModifiedBy>
  <cp:lastPrinted>2018-10-10T12:44:00Z</cp:lastPrinted>
  <dcterms:modified xsi:type="dcterms:W3CDTF">2018-10-15T01:46:00Z</dcterms:modified>
  <cp:revision>2</cp:revision>
  <dc:subject/>
  <dc:title/>
</cp:coreProperties>
</file>